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ГОРОДА Казани-2016»</w:t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Педагог дополнительного образования -2016»</w:t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МБОУ «Средняя общеобразовательная школа №35 с углубленным изучением отдельных предметов» Приволжского района г. Казани</w:t>
      </w:r>
    </w:p>
    <w:p>
      <w:pPr>
        <w:pStyle w:val="Normal"/>
        <w:ind w:firstLine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базе какого общеобразовательного учреждения реализуется</w:t>
      </w:r>
    </w:p>
    <w:p>
      <w:pPr>
        <w:pStyle w:val="Normal"/>
        <w:ind w:firstLine="18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нязькина Елена Павловна</w:t>
      </w:r>
    </w:p>
    <w:p>
      <w:pPr>
        <w:pStyle w:val="Normal"/>
        <w:ind w:firstLine="1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.И.О. Претенден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БОУ «Средняя общеобразовательная школа №35 с углубленным изучением отдельных предметов» </w:t>
      </w:r>
      <w:r>
        <w:rPr>
          <w:bCs/>
          <w:sz w:val="28"/>
          <w:szCs w:val="28"/>
        </w:rPr>
        <w:t>Приволжского района работаю педагогом дополнительного образования по туризму с 2014 года (общий стаж работы составляет 25 лет, с 1990 по 2014 работала в Центре внешкольной работы Приволжского района ПДО по туризму). Мое стремление повысить интерес к занятиям туризмом и качеству усвоения учебного материала воспитанниками возможно только лишь с применением современных и разнообразных методик, форм и средств обучения и воспитания.  В результате обучения  укрепляется  здоровье детей, наблюдается положительная динамика их физического развития. Обучение проходит по разным программам в зависимости от возраст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Авторская программа  </w:t>
      </w:r>
      <w:r>
        <w:rPr>
          <w:sz w:val="28"/>
          <w:szCs w:val="28"/>
          <w:u w:val="single"/>
        </w:rPr>
        <w:t>"Пешеходный туризм"</w:t>
      </w:r>
      <w:r>
        <w:rPr>
          <w:sz w:val="28"/>
          <w:szCs w:val="28"/>
        </w:rPr>
        <w:t xml:space="preserve"> (1 место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конкурса авторских программ и учебно-методических материалов, 2003 год) рассчитана на 5 лет для детей в возрасте от 11 до 15 лет. Программа построена по принципу от простого к сложному и включает в себя разделы по туризму, краеведению, экологии, инструкторской подготовке, топографии, геологии, гидрологии и др.  Кроме того, большое внимание уделено физической подготовке тур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курса обучения  учащиеся сдают выпускные экзамены и получают свидетельство о дополнительном образовании с присво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зрослого разряда и звания "Младший инструктор по туризму" (приложение 1).</w:t>
      </w:r>
    </w:p>
    <w:p>
      <w:pPr>
        <w:pStyle w:val="Style13"/>
        <w:spacing w:before="19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доров будешь - все добудешь</w:t>
      </w:r>
      <w:r>
        <w:rPr>
          <w:rFonts w:cs="Times New Roman" w:ascii="Times New Roman" w:hAnsi="Times New Roman"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(2 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 конкурса авторских программ, 2008 год) рассчитана на детей 7-10 лет и сроком реализации 4 года. Данна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грамма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>составлена с использованием инвариантных блоков</w:t>
      </w:r>
      <w:r>
        <w:rPr>
          <w:rFonts w:cs="Times New Roman" w:ascii="Times New Roman" w:hAnsi="Times New Roman"/>
          <w:w w:val="88"/>
          <w:sz w:val="28"/>
          <w:szCs w:val="28"/>
          <w:lang w:bidi="he-IL"/>
        </w:rPr>
        <w:t xml:space="preserve">, предусматривающих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базовую </w:t>
      </w:r>
      <w:r>
        <w:rPr>
          <w:rFonts w:cs="Times New Roman" w:ascii="Times New Roman" w:hAnsi="Times New Roman"/>
          <w:w w:val="88"/>
          <w:sz w:val="28"/>
          <w:szCs w:val="28"/>
          <w:lang w:bidi="he-IL"/>
        </w:rPr>
        <w:t xml:space="preserve">подготовку </w:t>
      </w:r>
      <w:r>
        <w:rPr>
          <w:rFonts w:cs="Times New Roman" w:ascii="Times New Roman" w:hAnsi="Times New Roman"/>
          <w:iCs/>
          <w:w w:val="90"/>
          <w:sz w:val="28"/>
          <w:szCs w:val="28"/>
          <w:lang w:bidi="he-IL"/>
        </w:rPr>
        <w:t>любого</w:t>
      </w:r>
      <w:r>
        <w:rPr>
          <w:rFonts w:cs="Times New Roman" w:ascii="Times New Roman" w:hAnsi="Times New Roman"/>
          <w:i/>
          <w:iCs/>
          <w:w w:val="9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  <w:lang w:bidi="he-IL"/>
        </w:rPr>
        <w:t xml:space="preserve">учащегося.  </w:t>
      </w:r>
      <w:r>
        <w:rPr>
          <w:rFonts w:cs="Times New Roman" w:ascii="Times New Roman" w:hAnsi="Times New Roman"/>
          <w:w w:val="88"/>
          <w:sz w:val="28"/>
          <w:szCs w:val="28"/>
          <w:lang w:bidi="he-IL"/>
        </w:rPr>
        <w:t>Вариативная часть программы отвечает направленности её на определенную специализацию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грамма предусматривает приобретение детьми </w:t>
      </w:r>
      <w:r>
        <w:rPr>
          <w:rFonts w:cs="Times New Roman" w:ascii="Times New Roman" w:hAnsi="Times New Roman"/>
          <w:w w:val="88"/>
          <w:sz w:val="28"/>
          <w:szCs w:val="28"/>
          <w:lang w:bidi="he-IL"/>
        </w:rPr>
        <w:t xml:space="preserve"> основных знаний о своем крае, ведении </w:t>
      </w:r>
      <w:r>
        <w:rPr>
          <w:rFonts w:cs="Times New Roman" w:ascii="Times New Roman" w:hAnsi="Times New Roman"/>
          <w:w w:val="87"/>
          <w:sz w:val="28"/>
          <w:szCs w:val="28"/>
          <w:lang w:bidi="he-IL"/>
        </w:rPr>
        <w:t xml:space="preserve">краеведческих </w:t>
      </w:r>
      <w:r>
        <w:rPr>
          <w:rFonts w:cs="Times New Roman" w:ascii="Times New Roman" w:hAnsi="Times New Roman"/>
          <w:w w:val="88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экологических наблюдений и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>исследований; изучение основ туризма, ориентирования на местности</w:t>
      </w:r>
      <w:r>
        <w:rPr>
          <w:rFonts w:cs="Times New Roman" w:ascii="Times New Roman" w:hAnsi="Times New Roman"/>
          <w:w w:val="113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осно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дорового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>образа жизни;</w:t>
      </w:r>
      <w:r>
        <w:rPr>
          <w:rFonts w:cs="Times New Roman" w:ascii="Times New Roman" w:hAnsi="Times New Roman"/>
          <w:w w:val="113"/>
          <w:sz w:val="28"/>
          <w:szCs w:val="28"/>
          <w:lang w:bidi="he-IL"/>
        </w:rPr>
        <w:t xml:space="preserve"> оказание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первой медицинской помощи, а также основ безопасности и защиты человека в опасных и чрезвычайных ситуаци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окончании обучения учащиеся получают удостоверение с присвоением   звания "Юный турист" или "Турист России"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табильное сохранение контингента детей и подрост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хранность контингента обучающихся в объединениях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торого года обучения -  9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ретьего года обучения - 8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более трех четвертей всех воспитанников полностью осваивают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97155</wp:posOffset>
            </wp:positionV>
            <wp:extent cx="2628900" cy="1339850"/>
            <wp:effectExtent l="0" t="0" r="0" b="0"/>
            <wp:wrapTight wrapText="bothSides">
              <wp:wrapPolygon edited="0">
                <wp:start x="-67" y="0"/>
                <wp:lineTo x="-67" y="21463"/>
                <wp:lineTo x="21600" y="2146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44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Позитивная динамика достижений детей и подростков в выбранном ими виде деятельности за последние три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оянной, грамотной, целенаправленной воспитательной работы улучшается взаимопонимание педагога с детьми и детей в группе, повышаются эстетические, морально-волевые качества. Данная работа подстёгивает к занятиям туризмом, физической культурой, спортом, способствует повышению уровня физического развития, ведению здорового образа жизни. Все это благоприятно влияет на успеваемость и качество знаний и умений учащихся. Достигнутые результаты, которые учащиеся показывают на различных соревнованиях, конкурсах, конференциях дают возможность детям самореализоваться, утвердиться и ощутить свою значимость в обществе.</w:t>
      </w:r>
    </w:p>
    <w:p>
      <w:pPr>
        <w:pStyle w:val="Normal"/>
        <w:ind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я моя работа с использованием современных инновационных технологий ведет к укреплению здоровья, физическому совершенствованию и росту показателей качества знаний и умений. Позитивную динамику достижений хорошо видно на рис.1.</w:t>
      </w:r>
    </w:p>
    <w:p>
      <w:pPr>
        <w:pStyle w:val="Normal"/>
        <w:ind w:left="-1080" w:right="-54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514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65pt;height:114.2pt" filled="f" o:ole="">
            <v:imagedata r:id="rId5" o:title=""/>
          </v:shape>
          <o:OLEObject Type="Embed" ProgID="" ShapeID="ole_rId4" DrawAspect="Content" ObjectID="_870409146" r:id="rId4"/>
        </w:object>
      </w:r>
      <w:r>
        <w:rPr>
          <w:i/>
          <w:sz w:val="28"/>
          <w:szCs w:val="28"/>
        </w:rPr>
        <w:t xml:space="preserve">Рис. 1. Диаграмма  достижений воспитанников. </w:t>
      </w:r>
    </w:p>
    <w:p>
      <w:pPr>
        <w:pStyle w:val="Normal"/>
        <w:ind w:right="-54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Лучшие достижения учащихся: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3 год – лауреаты Всероссийского детского экологического форума «Зеленая планета» в конкурсе фотографий;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>2013 год – 1 место в открытых Республиканских соревнованиях по велосипедному туристскому многоборью;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3 год – 2 место в открытых соревнованиях г. Зеленодольска по технике водного туризма на короткой дистанции;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4 год –8-ой Республиканский Открытый конкурс «Сохраним леса Татарстана» - 2 место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4 год – Федеральный фотоконкурс «Мир глазами юного путешественника»- 2 место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4 год – Федеральный Конкурс- фестиваль детского творчества «на страже человечества»- 2 место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4 год - Городские соревнования по программе «Школа безопасности»-2 место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 xml:space="preserve">2015 год –  </w:t>
      </w:r>
      <w:r>
        <w:rPr>
          <w:color w:val="333333"/>
          <w:sz w:val="28"/>
          <w:szCs w:val="28"/>
          <w:shd w:fill="FFFFFF" w:val="clear"/>
        </w:rPr>
        <w:t>Межрегиональная предметная олимпиада КФУ. 2015-2016 учебный год</w:t>
      </w:r>
      <w:r>
        <w:rPr>
          <w:sz w:val="28"/>
          <w:szCs w:val="28"/>
        </w:rPr>
        <w:t xml:space="preserve"> (предмет геология) участник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5 год – 3 место в Республиканском этапе Всероссийского конкурса «Очистим Россию вместе» («Я против того, чтобы мои друзья употребляли наркотики»);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  <w:t>2015 - Региональный форум «Молодежь – надежда России» 1 место</w:t>
      </w:r>
    </w:p>
    <w:p>
      <w:pPr>
        <w:pStyle w:val="Normal"/>
        <w:ind w:right="-5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зультаты поступления воспитанников в высшие и средние специальные учебные заведения по выбранному виду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время моей работы в ЦВР и МБОУ СОШ №35 учащиеся становились призерами и лауреатами различных соревнований, конкурсов - районных, городских, республиканских, российских. Также, по окончанию полного курса, выпускникам объединений туризма выдается свидетельство о дополнительном образовании с присвоением различных разрядов по туризму и звания "Младший инструктор по туризму", «Младший судья по споту». Выпускники объединений туристского направления учатся в различных ВУЗах, в том числе профильных, расположенных на территории Татарстана, Москвы, Самары, Саратов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 разряд по туриз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асатель МЧС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ев Радик Рин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 разряд по туриз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спектор рыб.надзора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Ром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ндидат в мастера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ник и победитель городских, республиканских, российских, международных соревнований по туриз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асатель МЧС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уе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-1 разряд по туризму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-Ведущий спасатель МЧС Сама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лья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-2 разряд по туриз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ончил  КГТУ (КХТИ), инженер - э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ндр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 разряд по туриз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ончил Московскую академию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иколаев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чил КГПУ учитель физкультуры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4.Повышение квалификации, профессиональная подготовка в течение последних 3 ле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012 год - Судейство на Всероссийском туристском слете учащихся (Старший судья этапа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013 год - Судейство на Чемпионате России по велосипедному туристскому многоборью (Зам. главного секретаря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013 год -«Интерактивные, мультимедийные технологии как основа формирования профессиональной компетенции современного учителя», ИПКРО в объеме 72 часа</w:t>
      </w:r>
    </w:p>
    <w:p>
      <w:pPr>
        <w:pStyle w:val="Style14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н-лайн курс  Институт ЮНЕСКО «Основы разработки электронных образовательных ресурсов» Институт ЮНЕСКО по информационным технологиям в образовании в объеме 40 ч- </w:t>
      </w:r>
    </w:p>
    <w:p>
      <w:pPr>
        <w:pStyle w:val="Style14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я геология и гекартирование. Геология нефти и газ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ФУ Институт геологии и нефтегазовых технологий в объеме 24 часа, 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015 год-«Исследовательская деятельность на уроках географии с элементами геологии про програме реализации проекта ФГОС», ИПКРО в объеме 108 часов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мо этого, для повышения своего педагогического мастерства я постоянно принимаю участие в различных соревнованиях, профессиональных конкурсах, конференциях, прохожу курсы повышения квалификации:</w:t>
      </w:r>
    </w:p>
    <w:p>
      <w:pPr>
        <w:pStyle w:val="Normal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частие в городских, республиканских, региональных, всероссийских профессиональных конкурсах педагогического мастерства.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79"/>
        <w:gridCol w:w="1308"/>
        <w:gridCol w:w="2589"/>
        <w:gridCol w:w="37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Диплом за 1 мест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ологический фестиваль «Мой четвероногий друг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3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141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ллектуально-спортивная игра «Охота на барса» категория «Дервиш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СОШ №35 к участию в 1 региональном форуме «Молодежь- надежда Росс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Чемпионат мира по водным видам спорта в качестве волонтера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ы и зва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004 – нагрудный знак «За заслуги в развитии детско-юношеского туризма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005 – звание:  «Инструктор детско-юношеского туризм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Методические публик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82"/>
        <w:gridCol w:w="3169"/>
        <w:gridCol w:w="127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познавательного интереса учащихся через индивидуальную работу по географии во внеурочное врем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РК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интеллектуально-творческой одаренности школьников через исследовательскую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et21.com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C6"/>
              </w:rPr>
              <w:t>Здоровьесбережение на уроках географ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september.ru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280" w:after="0"/>
              <w:rPr>
                <w:rStyle w:val="C6"/>
              </w:rPr>
            </w:pPr>
            <w:r>
              <w:rPr>
                <w:rStyle w:val="C3"/>
              </w:rPr>
              <w:t>Методические рекомендации по организации исследовательских проектов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et21.com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C3"/>
                <w:bCs/>
                <w:kern w:val="2"/>
              </w:rPr>
            </w:pPr>
            <w:r>
              <w:rPr>
                <w:bCs/>
                <w:kern w:val="2"/>
              </w:rPr>
              <w:t>Великие географические открытия (презентац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yshared.ru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зентация «Водный поход по р. М. Кокша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yshared.ru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У войны не женское лицо» презентация-фото газ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sportal.ru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080" w:right="386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1:00Z</dcterms:created>
  <dc:creator>P4_2400</dc:creator>
  <dc:description/>
  <cp:keywords/>
  <dc:language>en-US</dc:language>
  <cp:lastModifiedBy>Admin</cp:lastModifiedBy>
  <dcterms:modified xsi:type="dcterms:W3CDTF">2016-01-20T21:41:00Z</dcterms:modified>
  <cp:revision>32</cp:revision>
  <dc:subject/>
  <dc:title>КОНКУРС ЛУЧШИХ ПЕДАГОГОВ ДОПОЛНИТЕЛЬНОГО ОБРАЗОВАНИЯ </dc:title>
</cp:coreProperties>
</file>